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  <w:t>PROVIMENTO Nº  10/2003/CM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Recuodecorpodetexto3"/>
        <w:ind w:left="0" w:firstLine="2835"/>
        <w:rPr/>
      </w:pPr>
      <w:r>
        <w:rPr>
          <w:b/>
          <w:bCs/>
          <w:sz w:val="24"/>
        </w:rPr>
        <w:t>O CONSELHO DA MAGISTRATURA DO ESTADO DE MATO GROSSO</w:t>
      </w:r>
      <w:r>
        <w:rPr>
          <w:sz w:val="24"/>
        </w:rPr>
        <w:t>, no uso das atribuições que lhe são conferidas pelo inciso XI do art. 28 do Regimento Interno do Tribunal de Justiça e, tendo em vista a decisão proferida por esse Órgão na  sessão extraordinária realizada em 18/07/2003;</w:t>
      </w:r>
    </w:p>
    <w:p>
      <w:pPr>
        <w:pStyle w:val="Recuodecorpodetexto3"/>
        <w:ind w:left="0" w:firstLine="2835"/>
        <w:rPr>
          <w:sz w:val="24"/>
        </w:rPr>
      </w:pPr>
      <w:r>
        <w:rPr>
          <w:sz w:val="24"/>
        </w:rPr>
      </w:r>
    </w:p>
    <w:p>
      <w:pPr>
        <w:pStyle w:val="Recuodecorpodetexto3"/>
        <w:ind w:left="0" w:firstLine="2835"/>
        <w:rPr/>
      </w:pPr>
      <w:r>
        <w:rPr>
          <w:b/>
          <w:bCs/>
          <w:sz w:val="24"/>
        </w:rPr>
        <w:t>CONSIDERANDO</w:t>
      </w:r>
      <w:r>
        <w:rPr>
          <w:sz w:val="24"/>
        </w:rPr>
        <w:t xml:space="preserve"> a necessidade de dinamizar os trabalhos jurisdicionais na Comarca de Rondonópolis, bem como renomear e redefinir as competências de suas varas judiciais;</w:t>
      </w:r>
    </w:p>
    <w:p>
      <w:pPr>
        <w:pStyle w:val="Recuodecorpodetexto3"/>
        <w:ind w:left="0" w:firstLine="2835"/>
        <w:rPr>
          <w:sz w:val="24"/>
        </w:rPr>
      </w:pPr>
      <w:r>
        <w:rPr>
          <w:sz w:val="24"/>
        </w:rPr>
      </w:r>
    </w:p>
    <w:p>
      <w:pPr>
        <w:pStyle w:val="Recuodecorpodetexto3"/>
        <w:ind w:left="0" w:firstLine="2835"/>
        <w:rPr/>
      </w:pPr>
      <w:r>
        <w:rPr>
          <w:b/>
          <w:bCs/>
          <w:sz w:val="24"/>
        </w:rPr>
        <w:t>CONSIDERANDO</w:t>
      </w:r>
      <w:r>
        <w:rPr>
          <w:sz w:val="24"/>
        </w:rPr>
        <w:t xml:space="preserve"> o excesso de demandas em tramitação nos Juizados Especiais, que não estão providos com juiz para exercitar exclusivamente essa competência;</w:t>
      </w:r>
    </w:p>
    <w:p>
      <w:pPr>
        <w:pStyle w:val="Recuodecorpodetexto3"/>
        <w:ind w:left="0" w:firstLine="2835"/>
        <w:rPr>
          <w:sz w:val="24"/>
        </w:rPr>
      </w:pPr>
      <w:r>
        <w:rPr>
          <w:sz w:val="24"/>
        </w:rPr>
      </w:r>
    </w:p>
    <w:p>
      <w:pPr>
        <w:pStyle w:val="Recuodecorpodetexto3"/>
        <w:ind w:left="0" w:firstLine="2835"/>
        <w:rPr/>
      </w:pPr>
      <w:r>
        <w:rPr>
          <w:b/>
          <w:bCs/>
          <w:sz w:val="24"/>
        </w:rPr>
        <w:t>CONSIDERANDO</w:t>
      </w:r>
      <w:r>
        <w:rPr>
          <w:sz w:val="24"/>
        </w:rPr>
        <w:t xml:space="preserve"> o excesso de demandas nas varas criminais e a necessidade da comarca contar com vara com competência exclusiva para as execuções penais e corregedoria dos presídios;</w:t>
      </w:r>
    </w:p>
    <w:p>
      <w:pPr>
        <w:pStyle w:val="Recuodecorpodetexto3"/>
        <w:ind w:left="0" w:firstLine="2835"/>
        <w:rPr>
          <w:sz w:val="24"/>
        </w:rPr>
      </w:pPr>
      <w:r>
        <w:rPr>
          <w:sz w:val="24"/>
        </w:rPr>
      </w:r>
    </w:p>
    <w:p>
      <w:pPr>
        <w:pStyle w:val="Recuodecorpodetexto3"/>
        <w:ind w:left="0" w:firstLine="2835"/>
        <w:rPr/>
      </w:pPr>
      <w:r>
        <w:rPr>
          <w:b/>
          <w:bCs/>
          <w:sz w:val="24"/>
        </w:rPr>
        <w:t>CONSIDERANDO</w:t>
      </w:r>
      <w:r>
        <w:rPr>
          <w:sz w:val="24"/>
        </w:rPr>
        <w:t xml:space="preserve"> reunião realizada pelo Presidente do Tribunal de Justiça com os magistrados da comarca, que ofereceram sugestões constantes de ata;</w:t>
      </w:r>
    </w:p>
    <w:p>
      <w:pPr>
        <w:pStyle w:val="Recuodecorpodetexto3"/>
        <w:ind w:left="0" w:firstLine="2835"/>
        <w:rPr>
          <w:sz w:val="24"/>
        </w:rPr>
      </w:pPr>
      <w:r>
        <w:rPr>
          <w:sz w:val="24"/>
        </w:rPr>
      </w:r>
    </w:p>
    <w:p>
      <w:pPr>
        <w:pStyle w:val="Recuodecorpodetexto3"/>
        <w:ind w:left="0" w:firstLine="2835"/>
        <w:rPr/>
      </w:pPr>
      <w:r>
        <w:rPr>
          <w:b/>
          <w:bCs/>
          <w:sz w:val="24"/>
        </w:rPr>
        <w:t>CONSIDERANDO</w:t>
      </w:r>
      <w:r>
        <w:rPr>
          <w:sz w:val="24"/>
        </w:rPr>
        <w:t>, por fim, competir ao Egrégio Conselho da Magistratura exercer a suprema inspeção da Magistratura e manter a sua disciplina, em geral nos serviços da Justiça, cumprindo-lhe autorizar a instalação de novas varas, fixando a data  mediante Provimento (art. 28, incisos I e II, do Regimento Interno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985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 xml:space="preserve">R E S O L V E </w:t>
      </w:r>
      <w:r>
        <w:rPr>
          <w:b/>
          <w:bCs/>
          <w:i/>
          <w:iCs/>
          <w:sz w:val="24"/>
        </w:rPr>
        <w:t xml:space="preserve">“ad referendum” </w:t>
      </w:r>
      <w:r>
        <w:rPr>
          <w:sz w:val="24"/>
        </w:rPr>
        <w:t>do Egrégio Tribunal Pleno</w:t>
      </w:r>
      <w:r>
        <w:rPr>
          <w:b/>
          <w:bCs/>
          <w:sz w:val="24"/>
        </w:rPr>
        <w:t>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98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Art. 1º.</w:t>
        <w:tab/>
        <w:tab/>
        <w:t>Transformar as atuais 3ª e 7ª varas cíveis da comarca de Rondonópolis em 1ª e 2ª varas especializadas de Família e Sucessões, e as atuais 5ª e 8ª varas cíveis da mesma comarca em 1ª e 2ª varas especializadas da Fazenda Públic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Art. 2º.</w:t>
        <w:tab/>
        <w:tab/>
        <w:t>Transformar as atuais 6ª e 9ª varas cíveis da comarca de Rondonópolis em 3ª e 4ª varas cíveis, e a atual 4ª vara cível em 5ª vara cível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Art. 3º.</w:t>
        <w:tab/>
        <w:tab/>
        <w:t xml:space="preserve">Autorizar, na comarca de Rondonópolis, a instalação da 6ª vara cível e da 4ª vara criminal, ficando designado o dia 24 de julho de 2003, às 11:00 horas, para a realização da solenidade de instalação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Art. 4º.</w:t>
        <w:tab/>
        <w:tab/>
        <w:t>Atribuir às varas cíveis e criminais da comarca de Rondonópolis, em face do preceito contido no artigo 57 da Lei Estadual nº. 4.964/85-COJE, as seguintes competência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99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4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JURISDIÇÃO CÍVEL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4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0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3"/>
        <w:gridCol w:w="2765"/>
        <w:gridCol w:w="3472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835" w:leader="none"/>
              </w:tabs>
              <w:spacing w:lineRule="auto" w:line="36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NOMENCLATURA ANTIG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835" w:leader="none"/>
              </w:tabs>
              <w:spacing w:lineRule="auto" w:line="36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NOMENCLATURA NOV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MPETÊNCIAS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835" w:leader="none"/>
              </w:tabs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5ª e 8ª Varas Cíveis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835" w:leader="none"/>
              </w:tabs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1ª e 2ª Varas Especializada da Fazenda Públic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Processar e julgar os feitos envolvendo as Fazendas Públicas Federal, Estadual e Municipal, inclusive as ações mandamentais.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ª e 7ª Varas Cíveis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ª e 2ª Varas de Família e Sucessões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Processar e julgar os feitos envolvendo as matérias de família e sucessões, bem como as ações de jurisdição voluntária.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ª e 2ª Varas Cíveis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Não houve alteração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Processar e julgar os feitos cíveis em geral.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6ª Vara Cível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ª Vara Cível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Processar e julgar os feitos cíveis em geral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9ª Vara Cível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4ª Vara Cível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Processar e julgar os feitos cíveis em geral, com competência privativa para os processos de falência e concordata e meio ambiente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4ª Vara Cível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5ª Vara Cível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Processar e julgar os feitos dos Juizados Especiais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6ª Vara Cível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Processar e julgar os feitos da Infância e Juventude e as Cartas Precatórias Cíveis.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4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JURISDIÇÃO CRIMINAL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3"/>
        <w:gridCol w:w="2765"/>
        <w:gridCol w:w="3472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835" w:leader="none"/>
              </w:tabs>
              <w:spacing w:lineRule="auto" w:line="36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NOMENCLATURA ANTIG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835" w:leader="none"/>
              </w:tabs>
              <w:spacing w:lineRule="auto" w:line="36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NOMENCLATURA NOV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MPETÊNCIAS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835" w:leader="none"/>
              </w:tabs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1ª Vara Criminal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835" w:leader="none"/>
              </w:tabs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Não houve alteração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ocessar e julgar os delitos de tóxico, trânsito, cartas precatórias criminais e julgar, privativamente, os feitos do Tribunal o Júri. 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ª e 3ª Varas Criminais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Não houve alteração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Processar e julgar os feitos criminais em geral, e processar os feitos relativos aos crimes dolosos contra a vida até a fase do art. 408 do CPP.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4ª Vara Criminal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Processar e julgar os feitos de Execução Penal e Corregedoria dos Presídios.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Art. 5º.</w:t>
        <w:tab/>
        <w:tab/>
        <w:t>O Juiz de Direito Diretor do Foro da comarca de Rondonópolis, sob orientação do Corregedor Geral da Justiça, se necessário, diligenciará, imediatamente, as providências indispensáveis à instalação das novas Varas, inclusive com a redistribuição dos feitos já ajuizados na referida Comarc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Art. 6º.</w:t>
        <w:tab/>
        <w:tab/>
        <w:t>Este Provimento entra em vigor imediatamente, revogando-se as disposições em contrári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P. R. Cumpra-se.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Cuiabá, 18 de julho de 2003.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ESEMBARGADOR JOSÉ FERREIRA LEITE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ESIDENTE DO CONSELHO DA MAGISTRATURA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bCs/>
          <w:sz w:val="24"/>
        </w:rPr>
        <w:t>DESEMBARGADOR</w:t>
      </w:r>
      <w:r>
        <w:rPr>
          <w:sz w:val="24"/>
        </w:rPr>
        <w:t xml:space="preserve"> </w:t>
      </w:r>
      <w:r>
        <w:rPr>
          <w:b/>
          <w:bCs/>
          <w:sz w:val="24"/>
        </w:rPr>
        <w:t>JOSÉ TADEU CURY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EMBRO DO CONSELHO DA MAGISTRATURA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DESEMBARGADOR</w:t>
      </w:r>
      <w:r>
        <w:rPr>
          <w:sz w:val="24"/>
        </w:rPr>
        <w:t xml:space="preserve"> </w:t>
      </w:r>
      <w:r>
        <w:rPr>
          <w:b/>
          <w:bCs/>
          <w:sz w:val="24"/>
        </w:rPr>
        <w:t>MARIANO ALONSO RIBEIRO TRAVASSOS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EMBRO DO CONSELHO DA MAGISTRATURA</w:t>
      </w:r>
      <w:r>
        <w:br w:type="page"/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28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altName w:val="Courier New"/>
    <w:charset w:val="00"/>
    <w:family w:val="script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0"/>
      </w:rPr>
    </w:pPr>
    <w:r>
      <w:rPr>
        <w:sz w:val="18"/>
      </w:rPr>
      <w:drawing>
        <wp:inline distT="0" distB="0" distL="0" distR="0">
          <wp:extent cx="727075" cy="672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  <w:t>ESTADO DE MATO GROSSO</w: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  <w:t>PODER JUDICIÁRIO</w:t>
    </w:r>
  </w:p>
  <w:p>
    <w:pPr>
      <w:pStyle w:val="Header"/>
      <w:pBdr>
        <w:bottom w:val="single" w:sz="12" w:space="0" w:color="000000"/>
      </w:pBdr>
      <w:jc w:val="center"/>
      <w:rPr>
        <w:b/>
        <w:b/>
        <w:sz w:val="16"/>
      </w:rPr>
    </w:pPr>
    <w:r>
      <w:rPr>
        <w:b/>
        <w:sz w:val="16"/>
      </w:rPr>
      <w:t>CONSELHO DA MAGISTRATURA</w: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</w:r>
  </w:p>
  <w:p>
    <w:pPr>
      <w:pStyle w:val="Header"/>
      <w:rPr>
        <w:b/>
        <w:b/>
        <w:sz w:val="16"/>
      </w:rPr>
    </w:pPr>
    <w:r>
      <w:rPr>
        <w:b/>
        <w:sz w:val="16"/>
      </w:rPr>
    </w:r>
  </w:p>
  <w:p>
    <w:pPr>
      <w:pStyle w:val="Header"/>
      <w:jc w:val="center"/>
      <w:rPr>
        <w:rFonts w:ascii="Bookman Old Style" w:hAnsi="Bookman Old Style" w:cs="Bookman Old Style"/>
        <w:b/>
        <w:b/>
        <w:color w:val="0000FF"/>
        <w:sz w:val="28"/>
      </w:rPr>
    </w:pPr>
    <w:r>
      <w:rPr>
        <w:rFonts w:cs="Bookman Old Style" w:ascii="Bookman Old Style" w:hAnsi="Bookman Old Style"/>
        <w:b/>
        <w:color w:val="0000FF"/>
        <w:sz w:val="28"/>
      </w:rPr>
    </w:r>
  </w:p>
  <w:p>
    <w:pPr>
      <w:pStyle w:val="Header"/>
      <w:jc w:val="center"/>
      <w:rPr>
        <w:rFonts w:ascii="Bookman Old Style" w:hAnsi="Bookman Old Style" w:cs="Bookman Old Style"/>
        <w:b/>
        <w:b/>
        <w:color w:val="0000FF"/>
        <w:sz w:val="28"/>
      </w:rPr>
    </w:pPr>
    <w:r>
      <w:rPr>
        <w:rFonts w:cs="Bookman Old Style" w:ascii="Bookman Old Style" w:hAnsi="Bookman Old Style"/>
        <w:b/>
        <w:color w:val="0000FF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center"/>
      <w:outlineLvl w:val="0"/>
    </w:pPr>
    <w:rPr>
      <w:rFonts w:ascii="Matura MT Script Capitals;Courier New" w:hAnsi="Matura MT Script Capitals;Courier New" w:cs="Matura MT Script Capitals;Courier New"/>
      <w:b/>
      <w:bCs/>
      <w:spacing w:val="1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ind w:left="993" w:right="-93" w:hanging="993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Monotype Corsiva" w:hAnsi="Monotype Corsiva" w:cs="Monotype Corsiv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076" w:firstLine="3076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268" w:leader="none"/>
      </w:tabs>
      <w:jc w:val="center"/>
      <w:outlineLvl w:val="7"/>
    </w:pPr>
    <w:rPr>
      <w:b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701"/>
      <w:jc w:val="both"/>
      <w:outlineLvl w:val="8"/>
    </w:pPr>
    <w:rPr>
      <w:bCs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azul1">
    <w:name w:val="tazul1"/>
    <w:basedOn w:val="Fontepargpadro"/>
    <w:qFormat/>
    <w:rPr>
      <w:rFonts w:ascii="Verdana" w:hAnsi="Verdana" w:cs="Verdana"/>
      <w:color w:val="0033CC"/>
      <w:sz w:val="17"/>
      <w:szCs w:val="17"/>
    </w:rPr>
  </w:style>
  <w:style w:type="character" w:styleId="Texto1">
    <w:name w:val="texto1"/>
    <w:basedOn w:val="Fontepargpadro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pt-PT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360"/>
      <w:ind w:firstLine="3969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exto">
    <w:name w:val="texto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3402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sao_estad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9:46:00Z</dcterms:created>
  <dc:creator>TRIBUNAL DE JUSTIÇA</dc:creator>
  <dc:description/>
  <dc:language>en-US</dc:language>
  <cp:lastModifiedBy>6712</cp:lastModifiedBy>
  <cp:lastPrinted>2003-07-16T23:42:00Z</cp:lastPrinted>
  <dcterms:modified xsi:type="dcterms:W3CDTF">2003-07-21T19:46:00Z</dcterms:modified>
  <cp:revision>2</cp:revision>
  <dc:subject/>
  <dc:title> </dc:title>
</cp:coreProperties>
</file>